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2160" y="179640"/>
                            <a:ext cx="6957720" cy="97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5800" y="0"/>
                              <a:ext cx="21528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db7a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技术简介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5320" y="362160"/>
                              <a:ext cx="215280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4A8B40"/>
                                    <w:lang w:val="en-US" w:eastAsia="zh-CN" w:bidi="ar-SA"/>
                                  </w:rPr>
                                  <w:t>（2023年Q1可用）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080"/>
                              <a:ext cx="40773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1"/>
                                    <w:rFonts w:ascii="Times New Roman" w:hAnsi="Times New Roman" w:eastAsia="宋体;SimSun" w:cs="Times New Roman"/>
                                    <w:color w:val="00548C"/>
                                    <w:lang w:val="en-US" w:eastAsia="zh-CN" w:bidi="ar-SA"/>
                                  </w:rPr>
                                  <w:t>PEM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00548C"/>
                                    <w:lang w:val="en-US" w:eastAsia="zh-CN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1"/>
                                    <w:rFonts w:ascii="Times New Roman" w:hAnsi="Times New Roman" w:eastAsia="宋体;SimSun" w:cs="Times New Roman"/>
                                    <w:color w:val="00548C"/>
                                    <w:lang w:val="en-US" w:eastAsia="zh-CN" w:bidi="ar-SA"/>
                                  </w:rPr>
                                  <w:t xml:space="preserve"> GHOST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00548C"/>
                                    <w:lang w:val="en-US" w:eastAsia="zh-CN" w:bidi="ar-SA"/>
                                  </w:rPr>
                                  <w:t>TM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1"/>
                                    <w:rFonts w:ascii="Times New Roman" w:hAnsi="Times New Roman" w:eastAsia="宋体;SimSun" w:cs="Times New Roman"/>
                                    <w:color w:val="00548C"/>
                                    <w:lang w:val="en-US" w:eastAsia="zh-CN" w:bidi="ar-SA"/>
                                  </w:rPr>
                                  <w:t>紧固件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磁性释放紧固技术。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7440"/>
                              <a:ext cx="4077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HO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紧固技术是实现严格安全性和打造圆滑美观特性的理想选择。这项新的PE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能可用于生产全隐藏式紧固件，一旦接合，即无可见拆卸迹象。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371320"/>
                              <a:ext cx="3821400" cy="27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9AD9"/>
                                    <w:lang w:val="en-US" w:eastAsia="zh-CN" w:bidi="ar-SA"/>
                                  </w:rPr>
                                  <w:t>GHO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009AD9"/>
                                    <w:lang w:val="en-US" w:eastAsia="zh-CN" w:bidi="ar-SA"/>
                                  </w:rPr>
                                  <w:t>T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9AD9"/>
                                    <w:lang w:val="en-US" w:eastAsia="zh-CN" w:bidi="ar-SA"/>
                                  </w:rPr>
                                  <w:t>紧固技术一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免工具组装和再组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使用磁性工具，进行近乎即时的释放和拆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有别于传统紧固方案的非接触式拆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充足的浮动量可满足公差和装配不精确性要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超光滑设计，外观圆滑美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该产品的隐蔽性能为各行各业创造新的设计灵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可更换大多数小型外部螺钉/螺母组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HO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紧固件的尺寸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主体直径 - 0.189"/4.8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总直径 - 0.214"/5.4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长度 - 0.130"/3.3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部件由300系列不锈钢制成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9520" y="3894480"/>
                              <a:ext cx="142308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[了解更多]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8960"/>
                              <a:ext cx="3061440" cy="1548720"/>
                            </a:xfrm>
                            <a:prstGeom prst="rect">
                              <a:avLst/>
                            </a:prstGeom>
                            <a:solidFill>
                              <a:srgbClr val="deed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9AD9"/>
                                    <w:lang w:val="en-US" w:eastAsia="zh-CN" w:bidi="ar-SA"/>
                                  </w:rPr>
                                  <w:t>技术工作原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E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®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HO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紧固技术采用全隐藏式捏锁机制来实现安全锁紧功能，一旦接合，即无可见拆卸迹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在隐藏式紧固件上使用磁性释放工具可驱动内部组件，打开捏锁手柄，并立即释放紧固件中的销。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7188120"/>
                              <a:ext cx="28321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eed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有技术问题，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点击这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8320"/>
                              <a:ext cx="3061440" cy="336600"/>
                            </a:xfrm>
                            <a:prstGeom prst="rect">
                              <a:avLst/>
                            </a:prstGeom>
                            <a:solidFill>
                              <a:srgbClr val="deed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不得购买GHOST紧固件用于电子消费品。如有任何问题，请联系我们。]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8636760"/>
                              <a:ext cx="1438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北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美国宾夕法尼亚州丹伯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u w:val="single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info@pemne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-215-766-88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0-237-4736 (USA)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8636760"/>
                              <a:ext cx="1438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欧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爱尔兰戈尔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europe@pemne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353-91-751714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200" y="8636760"/>
                              <a:ext cx="1438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亚太地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eurotec@eurotec21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042-798-71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新加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singapore@pemne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65-6-745-0660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9520" y="8636760"/>
                              <a:ext cx="14382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中国上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215E9F"/>
                                    <w:lang w:val="en-US" w:eastAsia="zh-CN" w:bidi="ar-SA"/>
                                  </w:rPr>
                                  <w:t>china@pemne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86-21-5868-3688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9505440"/>
                              <a:ext cx="2198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© 2022 PennEngineerin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u w:val="single"/>
                                    <w:rFonts w:ascii="Times New Roman" w:hAnsi="Times New Roman" w:eastAsia="宋体;SimSun" w:cs="Times New Roman"/>
                                    <w:color w:val="4F73AD"/>
                                    <w:lang w:val="en-US" w:eastAsia="zh-CN" w:bidi="ar-SA"/>
                                  </w:rPr>
                                  <w:t>pemnet.com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440" y="7404120"/>
                              <a:ext cx="429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锁定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7798680"/>
                              <a:ext cx="1179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0081d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观看视频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612pt;height:792pt" coordorigin="-1800,-144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440;width:12239;height:15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46;top:-1157;width:10957;height:153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7a00" stroked="f" o:allowincell="f" style="position:absolute;left:6370;top:-1157;width:338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技术简介</w:t>
                          </w:r>
                        </w:p>
                      </w:txbxContent>
                    </v:textbox>
                    <v:fill o:detectmouseclick="t" type="solid" color2="#2485ff"/>
                    <v:stroke color="#3465a4" joinstyle="round" endcap="flat"/>
                    <w10:wrap type="none"/>
                  </v:shape>
                  <v:shape id="shape_0" fillcolor="white" stroked="f" o:allowincell="f" style="position:absolute;left:2590;top:-587;width:338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4A8B40"/>
                              <w:lang w:val="en-US" w:eastAsia="zh-CN" w:bidi="ar-SA"/>
                            </w:rPr>
                            <w:t>（2023年Q1可用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46;top:361;width:6420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1"/>
                              <w:rFonts w:ascii="Times New Roman" w:hAnsi="Times New Roman" w:eastAsia="宋体;SimSun" w:cs="Times New Roman"/>
                              <w:color w:val="00548C"/>
                              <w:lang w:val="en-US" w:eastAsia="zh-CN" w:bidi="ar-SA"/>
                            </w:rPr>
                            <w:t>PEM</w:t>
                          </w:r>
                          <w:r>
                            <w:rPr>
                              <w:kern w:val="2"/>
                              <w:sz w:val="36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00548C"/>
                              <w:lang w:val="en-US" w:eastAsia="zh-CN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36"/>
                              <w:szCs w:val="21"/>
                              <w:rFonts w:ascii="Times New Roman" w:hAnsi="Times New Roman" w:eastAsia="宋体;SimSun" w:cs="Times New Roman"/>
                              <w:color w:val="00548C"/>
                              <w:lang w:val="en-US" w:eastAsia="zh-CN" w:bidi="ar-SA"/>
                            </w:rPr>
                            <w:t xml:space="preserve"> GHOST</w:t>
                          </w:r>
                          <w:r>
                            <w:rPr>
                              <w:kern w:val="2"/>
                              <w:sz w:val="36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00548C"/>
                              <w:lang w:val="en-US" w:eastAsia="zh-CN" w:bidi="ar-SA"/>
                            </w:rPr>
                            <w:t>TM</w:t>
                          </w:r>
                          <w:r>
                            <w:rPr>
                              <w:kern w:val="2"/>
                              <w:sz w:val="36"/>
                              <w:szCs w:val="21"/>
                              <w:rFonts w:ascii="Times New Roman" w:hAnsi="Times New Roman" w:eastAsia="宋体;SimSun" w:cs="Times New Roman"/>
                              <w:color w:val="00548C"/>
                              <w:lang w:val="en-US" w:eastAsia="zh-CN" w:bidi="ar-SA"/>
                            </w:rPr>
                            <w:t>紧固件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磁性释放紧固技术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46;top:1595;width:6420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HO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紧固技术是实现严格安全性和打造圆滑美观特性的理想选择。这项新的PE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功能可用于生产全隐藏式紧固件，一旦接合，即无可见拆卸迹象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45;top:2577;width:6017;height:4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9AD9"/>
                              <w:lang w:val="en-US" w:eastAsia="zh-CN" w:bidi="ar-SA"/>
                            </w:rPr>
                            <w:t>GHO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009AD9"/>
                              <w:lang w:val="en-US" w:eastAsia="zh-CN" w:bidi="ar-SA"/>
                            </w:rPr>
                            <w:t>T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9AD9"/>
                              <w:lang w:val="en-US" w:eastAsia="zh-CN" w:bidi="ar-SA"/>
                            </w:rPr>
                            <w:t>紧固技术一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免工具组装和再组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使用磁性工具，进行近乎即时的释放和拆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有别于传统紧固方案的非接触式拆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充足的浮动量可满足公差和装配不精确性要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超光滑设计，外观圆滑美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该产品的隐蔽性能为各行各业创造新的设计灵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可更换大多数小型外部螺钉/螺母组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HO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紧固件的尺寸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主体直径 - 0.189"/4.8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总直径 - 0.214"/5.4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长度 - 0.130"/3.3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部件由300系列不锈钢制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746;top:4976;width:2240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[了解更多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eedf7" stroked="f" o:allowincell="f" style="position:absolute;left:-946;top:7424;width:4820;height:2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9AD9"/>
                              <w:lang w:val="en-US" w:eastAsia="zh-CN" w:bidi="ar-SA"/>
                            </w:rPr>
                            <w:t>技术工作原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E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®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HO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紧固技术采用全隐藏式捏锁机制来实现安全锁紧功能，一旦接合，即无可见拆卸迹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在隐藏式紧固件上使用磁性释放工具可驱动内部组件，打开捏锁手柄，并立即释放紧固件中的销。</w:t>
                          </w:r>
                        </w:p>
                      </w:txbxContent>
                    </v:textbox>
                    <v:fill o:detectmouseclick="t" type="solid" color2="#211208"/>
                    <v:stroke color="#3465a4" joinstyle="round" endcap="flat"/>
                    <w10:wrap type="none"/>
                  </v:shape>
                  <v:shape id="shape_0" fillcolor="#deedf7" stroked="f" o:allowincell="f" style="position:absolute;left:-191;top:10163;width:445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有技术问题，请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点击这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#211208"/>
                    <v:stroke color="#3465a4" joinstyle="round" endcap="flat"/>
                    <w10:wrap type="none"/>
                  </v:shape>
                  <v:shape id="shape_0" fillcolor="#deedf7" stroked="f" o:allowincell="f" style="position:absolute;left:-946;top:10982;width:4820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不得购买GHOST紧固件用于电子消费品。如有任何问题，请联系我们。]</w:t>
                          </w:r>
                        </w:p>
                      </w:txbxContent>
                    </v:textbox>
                    <v:fill o:detectmouseclick="t" type="solid" color2="#211208"/>
                    <v:stroke color="#3465a4" joinstyle="round" endcap="flat"/>
                    <w10:wrap type="none"/>
                  </v:shape>
                  <v:shape id="shape_0" fillcolor="white" stroked="f" o:allowincell="f" style="position:absolute;left:-874;top:12444;width:226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北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美国宾夕法尼亚州丹伯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u w:val="single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info@pemne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-215-766-88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0-237-4736 (US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2;top:12444;width:226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欧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爱尔兰戈尔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europe@pemne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353-91-7517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2;top:12444;width:226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亚太地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eurotec@eurotec21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042-798-71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新加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singapore@pemne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65-6-745-06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6;top:12444;width:2264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中国上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215E9F"/>
                              <w:lang w:val="en-US" w:eastAsia="zh-CN" w:bidi="ar-SA"/>
                            </w:rPr>
                            <w:t>china@pemne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86-21-5868-368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74;top:13812;width:34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© 2022 PennEngineering</w:t>
                          </w:r>
                          <w:r>
                            <w:rPr>
                              <w:kern w:val="2"/>
                              <w:sz w:val="16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u w:val="single"/>
                              <w:rFonts w:ascii="Times New Roman" w:hAnsi="Times New Roman" w:eastAsia="宋体;SimSun" w:cs="Times New Roman"/>
                              <w:color w:val="4F73AD"/>
                              <w:lang w:val="en-US" w:eastAsia="zh-CN" w:bidi="ar-SA"/>
                            </w:rPr>
                            <w:t>pemnet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78787" stroked="f" o:allowincell="f" style="position:absolute;left:5902;top:10503;width:67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锁定</w:t>
                          </w:r>
                        </w:p>
                      </w:txbxContent>
                    </v:textbox>
                    <v:fill o:detectmouseclick="t" type="solid" color2="#787878"/>
                    <v:stroke color="#3465a4" joinstyle="round" endcap="flat"/>
                    <w10:wrap type="none"/>
                  </v:shape>
                  <v:shape id="shape_0" fillcolor="#0081d3" stroked="f" o:allowincell="f" style="position:absolute;left:6662;top:11124;width:185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观看视频</w:t>
                          </w:r>
                        </w:p>
                      </w:txbxContent>
                    </v:textbox>
                    <v:fill o:detectmouseclick="t" type="solid" color2="#ff7e2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ge">
                  <wp:posOffset>8512810</wp:posOffset>
                </wp:positionV>
                <wp:extent cx="326517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2CA"/>
                              </w:rPr>
                            </w:pPr>
                            <w:r>
                              <w:rPr>
                                <w:color w:val="0082CA"/>
                              </w:rPr>
                              <w:t>全球联系信息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2.1pt;mso-wrap-distance-left:9.05pt;mso-wrap-distance-right:9.05pt;mso-wrap-distance-top:0pt;mso-wrap-distance-bottom:0pt;margin-top:670.3pt;mso-position-vertical-relative:page;margin-left:-43.6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rPr>
                          <w:color w:val="0082CA"/>
                        </w:rPr>
                      </w:pPr>
                      <w:r>
                        <w:rPr>
                          <w:color w:val="0082CA"/>
                        </w:rPr>
                        <w:t>全球联系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7526655</wp:posOffset>
                </wp:positionV>
                <wp:extent cx="33807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F5496"/>
                                <w:sz w:val="36"/>
                              </w:rPr>
                              <w:t>全球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7.75pt;mso-wrap-distance-left:9.05pt;mso-wrap-distance-right:9.05pt;mso-wrap-distance-top:0pt;mso-wrap-distance-bottom:0pt;margin-top:592.6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F5496"/>
                          <w:sz w:val="36"/>
                        </w:rPr>
                        <w:t>全球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Gotham-Book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Gotham-Book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kern w:val="0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Footnote">
    <w:name w:val="Footnote Text"/>
    <w:basedOn w:val="Normal"/>
    <w:pPr>
      <w:jc w:val="left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480" w:hanging="480"/>
    </w:pPr>
    <w:rPr>
      <w:rFonts w:cs="Times New Roman"/>
      <w:color w:val="000000"/>
      <w:sz w:val="24"/>
      <w:szCs w:val="24"/>
      <w:lang w:val="zh-CN" w:eastAsia="en-US"/>
    </w:rPr>
  </w:style>
  <w:style w:type="paragraph" w:styleId="Style19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19:00Z</dcterms:created>
  <dc:creator>刘昱昊</dc:creator>
  <dc:description/>
  <cp:keywords/>
  <dc:language>en-US</dc:language>
  <cp:lastModifiedBy>Xu, Miranda</cp:lastModifiedBy>
  <dcterms:modified xsi:type="dcterms:W3CDTF">2023-10-15T23:19:00Z</dcterms:modified>
  <cp:revision>2</cp:revision>
  <dc:subject/>
  <dc:title/>
</cp:coreProperties>
</file>